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5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3.07.2003 года N 81 «О символике (гербе и флаге) муниципального образования «Каменский городской округ» (в редакции от 17.04.2008 года № 25, от 15.11.2012 года № 52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следующие изменения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03.07.2003 года N 81 «О символике (гербе и флаге) муниципального образования «Каменский городской округ» (в редакции от 17.04.2008 года № 25, от 15.11.2012 года № 52)</w:t>
      </w:r>
      <w:r>
        <w:rPr>
          <w:rFonts w:cs="Liberation Serif" w:ascii="Liberation Serif" w:hAnsi="Liberation Serif"/>
          <w:sz w:val="28"/>
          <w:szCs w:val="28"/>
        </w:rPr>
        <w:t xml:space="preserve"> (далее - Решение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реамбуле Решения слова «муниципального образования «Каменский район» заменить словами «муниципального образования «Каменский городской округ», слова «Каменская районная Дума» заменить словами «Дума Каменского городского округа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Внести следующие изменения в Положение о гербе и флаге муниципального образования «Каменский городской округ», являющееся приложением № 3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я Думы Каменского городского округа от 03.07.2003 года N 81 (в редакции от 17.04.2008 года № 25, от 15.11.2012 года № 52) </w:t>
      </w:r>
      <w:r>
        <w:rPr>
          <w:rFonts w:cs="Liberation Serif" w:ascii="Liberation Serif" w:hAnsi="Liberation Serif"/>
          <w:sz w:val="28"/>
          <w:szCs w:val="28"/>
        </w:rPr>
        <w:t xml:space="preserve">(далее – Положение)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ы 2.3-2.5 Главы 2 Положения утверд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3. Герб помещае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зданиях органов местного самоуправления муниципального образования (далее - органы местного самоуправлен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зданиях официальных представительств муниципального образования за его пределам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рабочих кабинетах главы Каменского городского округа, в кабинетах руководителей органов местного самоуправления, иных должностных лиц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4. Изображение Герба помещается на бланка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овых актов органов местного самоуправления,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ов Дум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ов Глав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ов должностных лиц местного самоуправления, отраслевых (функциональных) и территориальных органов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ов муниципальных учреждений, муниципальных предприятий, иных организаций, созданных с участием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5. Герб воспроизводится на удостоверениях лиц, замещающих муниципальные должности, должности муниципальной службы в органах местного самоуправления, депутатов Думы Каменского городского округа, старост сельских населенных пунктов, входящих в состав муниципального образования, советников Главы Каменского городского округа, членов Общественной палаты Каменского городского округа.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Главу 2 Положения дополнить пунктами 2.6 – 2.14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6. Изображение Герба по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чатях органов местного самоуправления, отраслевых (функциональных) и территориальных органов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формлении официальных сайтов органов местного самоуправления в информационно-телекоммуникационной сети «Интернет», официальных страниц органов местного самоуправления, отраслевых (функциональных) и территориальных органов Администрации Каменского городского округа в социальных сетя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Изображение Герба может использоваться в оформлен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иодических печатных или сетевых изданий, являющихся источниками официального опубликования (обнародования) муниципальных правовых актов и иной официальной информа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фициальных сайтов муниципальных учреждений, муниципальных предприятий, иных организаций, созданных с участием муниципального образования, в информационно-телекоммуникационной сети «Интернет», официальных страниц муниципальных учреждений, муниципальных предприятий, иных организаций, созданных с участием муниципального образования, в социальных сет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казателей границ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8. Допускается использование изображения Герб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ечатных изданиях, на полиграфической продукции информационного, научно-популярного, справочного, краеведческого, путеводительного характера, на полиграфической и иной продукции сувенирного характера, выполненных по заказу органов местного самоуправления, отраслевых (функциональных) и территориальных органов Администрации Каменского городского округа, муниципальных учреждений, муниципальных предприятий, иных организаций, созданных с участием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 почетных грамотах, дипломах, благодарственных письмах и иных наградах, учрежденных (выпущенных) органами местного самоуправления (должностными лицами местного самоуправления),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риглашениях, поздравлениях, визитных карточках главы Каменского городского округа, депутатов Думы Каменского городского округа, руководителе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олиграфической и иной продукции, применяемой в целях оформления юбилейных, памятных, официальных, зрелищных мероприятий, проводимых органами местного самоуправления, отраслевыми (функциональными) и территориальными органами Администрации Каменского городского округа, муниципальными учреждениями, муниципальными предприятиями, иными организациями, созданными с участием муниципального образования, или на памятных знаках, эмблемах, иной символике, вручаемой участникам соответствующих мероприят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9. Герб городского округ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ского округа, а также общественных организац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0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дновременном размещении Герба, Государственного герба Российской Федерации и герба Свердловской области Государственный герб Российской Федерации располагается в центре, герб Свердловской области - слева от центра, а Герб - справа от центр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1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2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3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14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, отраслевыми (функциональными) органами и территориальными органами Администрации Каменского городского округа, в том числе в отношении подведомственных им учреждений и предприятий.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3. пункты 3.3-3.6 Главы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3.3. Флаг городского округа поднимается постоянн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зданиях органов местного самоуправления муниципального образования (далее - органы местного самоуправлен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зданиях официальных представительств муниципального образования за его пределам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Флаг может устанавливать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залах заседаний органов местного самоуправления, в кабинетах руководителей органов местного самоуправления, иных должностных лиц местного самоуправления, руководителей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мещениях для голосования в дни муниципальных выбор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Флаг может подниматься (устанавливаться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Главу 3 Положения дополнить пунктами 3.7-3.13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дновременном подъеме (размещении) Флага и флага Свердловской области Флаг располагается справа от флага Свердловской области (с точки зрения стоящего лицом к флагам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дновременном подъеме (размещении) Флага, Государственного флага Российской Федерации и флага Свердлов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; справа от Государственного флага Российской Федерации располагается флаг Свердловской области;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9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0. Изображение Флага может быть использовано в качестве элемента оформления на почетных грамотах, дипломах, благодарственных письмах и иных наградах, учрежденных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1. Флаг может быть поднят (установлен) постоянно или временн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местах проведения публичных слушаний, общественных обсуждений, собраний, конференций, сходов граждан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муниципальных образовательных учреждения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2. Допускается изображение Флаг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ечатных изданиях, на полиграфической продукции информационного, научно-популярного, справочного, краеведческого, путеводительного характера, на полиграфической и иной продукции сувенирного характера, выполненных по заказу органов местного самоуправления, муниципальных учреждений, муниципальных предприятий, иных организаций, созданных с участием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риглашениях, поздравлениях, визитных карточках Главы Каменского городского округа, депутатов Думы Каменского городского округа, руководителе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3. Допускается использование изображения Флага на полиграфической и иной продукции, применяемой в целях оформления юбилейных, памятных, официальных, зрелищных мероприятий, проводимых органами местного самоуправления, муниципальными учреждениями, иными организациями, созданными с участием муниципального образования, или на памятных знаках, эмблемах, иной символике, вручаемой участникам соответствующих мероприятий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Главу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 КОНТРОЛЬ И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Контроль за правильностью воспроизведения и использования герба и флага Каменского городского округа осуществляет Администрация муниципального образования «Каменский муниципальный округ Свердл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Использование  герба и флага городского округа с нарушением настоящего Положения влечет за собой ответственность в соответствии с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Дополнить Положение главой 5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. Внесение в состав (рисунок) Герба каких-либо изменений и допол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2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лавы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 для отражения внесенных элементов в описании Герб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Внесение в состав (рисунок) Флага каких-либо изменений или допол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3.1 главы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 для отражения внесенных элементов в описании Флага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А.Ю. Кошкар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58051" TargetMode="External"/><Relationship Id="rId4" Type="http://schemas.openxmlformats.org/officeDocument/2006/relationships/hyperlink" Target="https://login.consultant.ru/link/?req=doc&amp;base=RLAW071&amp;n=378902&amp;dst=100144" TargetMode="External"/><Relationship Id="rId5" Type="http://schemas.openxmlformats.org/officeDocument/2006/relationships/hyperlink" Target="https://login.consultant.ru/link/?req=doc&amp;base=RLAW071&amp;n=336247&amp;dst=100053" TargetMode="External"/><Relationship Id="rId6" Type="http://schemas.openxmlformats.org/officeDocument/2006/relationships/hyperlink" Target="https://login.consultant.ru/link/?req=doc&amp;base=RLAW071&amp;n=336247&amp;dst=100054" TargetMode="External"/><Relationship Id="rId7" Type="http://schemas.openxmlformats.org/officeDocument/2006/relationships/hyperlink" Target="https://login.consultant.ru/link/?req=doc&amp;base=RLAW071&amp;n=336247&amp;dst=100104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6:00Z</dcterms:created>
  <dc:creator>bolotina</dc:creator>
  <dc:description/>
  <cp:keywords/>
  <dc:language>en-US</dc:language>
  <cp:lastModifiedBy>User</cp:lastModifiedBy>
  <cp:lastPrinted>2024-09-23T11:36:00Z</cp:lastPrinted>
  <dcterms:modified xsi:type="dcterms:W3CDTF">2024-09-23T06:37:00Z</dcterms:modified>
  <cp:revision>8</cp:revision>
  <dc:subject/>
  <dc:title>ДЕПАРТАМЕНТ</dc:title>
</cp:coreProperties>
</file>